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ий сельсовет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right"/>
        <w:rPr/>
      </w:pPr>
      <w:r>
        <w:rPr/>
        <w:t xml:space="preserve">       </w:t>
      </w:r>
    </w:p>
    <w:tbl>
      <w:tblPr>
        <w:tblW w:w="1010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19"/>
        <w:gridCol w:w="720"/>
      </w:tblGrid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ЛАВЛ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snapToGrid w:val="false"/>
              <w:ind w:hanging="21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snapToGrid w:val="false"/>
              <w:ind w:hanging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………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и характеристика муниципального образования Дзержинский сельсовет 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территориальное деление 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рогноз социально-экономической ситуации 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 ……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отенциал 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 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………………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…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комплекс 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……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 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 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кооперация 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Дзержинский сельсовет 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роблемы муниципального образования Дзержинский сельсовет …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урентных преимуществ муниципального образования Дзержинский сельсовет (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 – анализ) 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недостатки социально-экономического положения 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, создающие благоприятные возможности или потенциальные опасности для развития муниципального образования 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ица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 – анализа 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i/>
          <w:i/>
        </w:rPr>
      </w:pPr>
      <w:r>
        <w:rPr>
          <w:rFonts w:cs="Times New Roman" w:ascii="Times New Roman" w:hAnsi="Times New Roman"/>
          <w:szCs w:val="28"/>
        </w:rPr>
        <w:t>УСЛОВИЯ РАЗВИТИЯ ЭКОНОМИК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Достижения уровня благоустройства и озеленения села и  поселения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освещения улиц всей территории поселения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  <w:szCs w:val="28"/>
        </w:rPr>
        <w:t>*Организация мероприятий</w:t>
      </w:r>
      <w:r>
        <w:rPr>
          <w:sz w:val="28"/>
        </w:rPr>
        <w:t xml:space="preserve"> по строительству и ремонту зимнего водопровода поселения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 Создать условия для эффективного использования земельных ресурсов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 Обеспечение населения бытовыми услугами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 Содержание дорог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Оказание поддержки развитию малого предпринимательства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 Создание и обеспечение условий для развития на территории поселения массовой культуры и спорта, включая развитие детского и юношеского спорта, внеурочных форм занятий физкультурой и спортом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</w:rPr>
        <w:t>* Укрепление материально-технической базы для занятия физкультурой и спортом;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</w:rPr>
        <w:t>* Повышение уровня материально-технического оснащения клубов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</w:rPr>
      </w:pPr>
      <w:r>
        <w:rPr>
          <w:sz w:val="28"/>
        </w:rPr>
        <w:t>* Создание условий для массового отдыха жителей поселений и организация обустройства мест массового отдыха населения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</w:rPr>
      </w:pPr>
      <w:r>
        <w:rPr>
          <w:sz w:val="28"/>
        </w:rPr>
        <w:t xml:space="preserve">* Участие в предупреждение и ликвидации последствий чрезвычайных ситуаций в границах поселения.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</w:rPr>
        <w:t>* Обеспечение первичных мер пожарной безопасности в границах села и сел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Объемы и источники финансирования программы</w:t>
      </w:r>
    </w:p>
    <w:p>
      <w:pPr>
        <w:pStyle w:val="Normal"/>
        <w:tabs>
          <w:tab w:val="clear" w:pos="708"/>
          <w:tab w:val="left" w:pos="3840" w:leader="none"/>
          <w:tab w:val="left" w:pos="7935" w:leader="none"/>
        </w:tabs>
        <w:rPr/>
      </w:pPr>
      <w:r>
        <w:rPr>
          <w:sz w:val="28"/>
        </w:rPr>
        <w:tab/>
        <w:t xml:space="preserve">                        </w:t>
      </w:r>
      <w:r>
        <w:rPr/>
        <w:t>(тыс. руб.)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47"/>
        <w:gridCol w:w="1459"/>
        <w:gridCol w:w="1566"/>
        <w:gridCol w:w="1511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8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</w:rPr>
              <w:t>605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</w:rPr>
              <w:t>21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</w:rPr>
              <w:t>2020,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7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79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27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46,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6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6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71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32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6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7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61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0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83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9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23,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8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75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6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60,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14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46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21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57,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7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24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0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628,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81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39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0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11,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1906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79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0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803,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 23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 4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88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910,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 442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 546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 85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045,2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лучшение качества услуг в сфере полноценного развития и сохранение культурных трад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активного отдыха и здорового образа жизни. Привлечение к активным и систематическим  занятиям физкультурой и спортом. Подготовка и участие в районных и краев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лучшение условий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*Своевременное реагирование на возможные пожары, наводнения и, как следствие уменьшение ущерба и здоровью людей и материальных потерь дл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bCs/>
        </w:rPr>
        <w:t>1</w:t>
      </w:r>
      <w:r>
        <w:rPr>
          <w:b/>
          <w:bCs/>
          <w:sz w:val="28"/>
        </w:rPr>
        <w:t>. Краткая история и характеристика муниципального образования Дзержин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  <w:sz w:val="28"/>
        </w:rPr>
        <w:t xml:space="preserve">1.1. </w:t>
      </w:r>
      <w:r>
        <w:rPr>
          <w:b/>
          <w:bCs/>
          <w:sz w:val="28"/>
        </w:rPr>
        <w:t>История возникнов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ХУ 111 столетия с. Дзержинское было заимкой частного землевладельца Алексея Самойлова из Енисейской губернии. До 1819 оно так и называлось Заимка, затем последовало переименование с начало в Христорождественское, в 1925г-Рождественское, а с 1931г - Дзержинск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ыли годы, когда территория поселения входила в Канский район, но это продолжалось недолго, такие эксперименты над административным делением территорий ничего не дали, и с 3 декабря 1965 года выделился Дзержинский район с центром с. Дзержинско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 для Самойловой Заимки было выбрано не случайно. Местность была удобной во всех отношениях. На левом берегу - большая чистая поляна примыкала к реке, кругом березовые леса, богатые ягодами и грибами. А землю довольно плодородную, можно использовать без особых затрат под пашню, огороды, пастбище. Вблизи - прекрасный строевой сосновый лес пригодный для строительства жилья и хозяйственных построек. Возникала деревня, которой суждено было вскоре стать селом - волостным, а в наше время - районным центр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1925 году образовался Дзержи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</w:rPr>
        <w:t>В 1960-х гг. на территории Дзержинского сельсовета образован племенной. Совхоз «Дзержинский», мясомолочного направления, с числом работающих 1100 чел, а также сосредоточено большинство предприятий района: ПМК, «Крайколхозстрой», ЛПХ, Государств, и Межхоз. лесхозы, РСУ, ДРСУ, МПП, ЖКХ, Хлебозавод, общепит, пищекомбинат, КБО, АГРОснаб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йпо, нефтебаза, АТП, Райтопсбыт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2. Административно-территориальное де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Дзержинский сельсовет находится в границах муниципального образования Дзержинский район, в центральной его части и является самым крупным по количеству жителей - 7711 чел. (на 01.01.18г). Общая площадь</w:t>
      </w:r>
      <w:r>
        <w:rPr>
          <w:sz w:val="28"/>
        </w:rPr>
        <w:t xml:space="preserve"> земель муниципального образования (далее - сельсовет) составляет 34395 га, расположена в восточной части Красноярского края на расстояние 331км от краевого центра г. Красноярск и 85км севернее г. Канска, где проходит железная дорога. В 2-х км от поселения проходит асфальтированная трасса Канск – Дзержинское - Тасеево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</w:rPr>
      </w:pPr>
      <w:r>
        <w:rPr>
          <w:sz w:val="28"/>
        </w:rPr>
        <w:t>Основными породами деревьев произрастающих в местных условиях являются тополь, сосна, ель, береза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</w:rPr>
        <w:t>В зоне усадебной застройки - основным видом озеленения являются палисадники и фасады жилых домов, а также имеется парк, скверы. Поселение расположено на реке Усолка. климат резко-континентальный с холодной продолжительностью зимой 8 месяцев и коротким летом. На территории села Дзержинского наряду с усадебными застройками имеются секционные 2-х этажные дома в кирпичном исполн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рез территорию нашего муниципального образования проходит трасса федерального зна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еографическое положение сельсовета можно охарактеризовать как с точки зрения круглогодичной транспортной доступности, что может способствовать развитию выгодных торгово-экономических связе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ind w:firstLine="708"/>
        <w:rPr/>
      </w:pPr>
      <w:r>
        <w:rPr>
          <w:sz w:val="28"/>
        </w:rPr>
        <w:tab/>
      </w:r>
      <w:r>
        <w:rPr/>
        <w:t>Ед. изм г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дров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 делов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.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пециа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транспорта, связи, коммуник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е во владении в градостроитель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ами местного самоуправления являются Администрация Дзержинского сельсовета и Дзержинский сельский Совет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я Дзержинского сельсовета расположена по адресу: 663700, Красноярский край, Дзержинский район, село Дзержинское, ул. Ленина 11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зержинский сельский Совет депутатов расположен по адресу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  <w:t>663700, Красноярский край, Дзержинский район село Дзержинское, ул. Ленина,11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</w:rPr>
      </w:pPr>
      <w:r>
        <w:rPr>
          <w:sz w:val="28"/>
        </w:rPr>
        <w:t>В границах муниципального образования Дзержинский сельсовет находятся следующие населенные пункты: д. Усолка, д. Кедровка, с. Дзержинское. Административным центром Дзержинского сельсовета является село Дзержинское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</w:rPr>
        <w:t>Устав Дзержинского сельсовета принят решением сельского Совета депутатов № 4-14р от 29.12.1997 года, зарегистрирован 20.03.1998 года, опубликован 12 сентября 2006 года в газете «Дзержинец» Спец выпуск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</w:rPr>
        <w:t>На данный период в уставе происходили изменения решением сельского Совета депутатов № 9-57р от 16.02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ельсовете функционирует следующие учреждения обра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редних школы №1, 2 в с.Дзержинское, средняя школа д. Усолка и 4 дошкольных учреждения в с.Дзержинское, детсад на 40 мест д. Усо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ОУ «Дзержинский детский до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МЦ – учреждение дополнительного образования, где дети изучают компьютерные технологии, методические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Р – действуют различные кружки (шахматы, моделирования, вязания, различные поделки, вокально-инструментальный. Ансамб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ЮСШ – различные спортивные мероприятия, изучают основы начальной военной подготовки, приобретают туристические навы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зал – (футбол, волейбол, шахматы, лыж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ует музыкальная школа с.Дзерж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 – профессиональное училище - готовит специалистов по ветеринарии, торговли, различные строительные и с\х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культуры в с.Дзержинское, в д. Усолке и сельский клуб д.Кедр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ки в с.Дзержинское, д. Усолка, д.Кедр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ГБОУ СО «Центр семьи»Дзержинский- с.Дзерж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. обслуживание населения – оказывает помощь инвалидам, престарелым пенсионе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РН Дзержинский – обслуживание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Анализ социально-экономическ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 (2002-2006) год численность поселения ежегодно сокращается, причем более высокими темпами в 2003 году. Основными причинами уменьшения численности послужило ликвидация промышленных и сельскохозяйственных предприятия на этой территории. Также одной из наиболее острых проблем демографического развития муниципального образования является высокая смертность населения. Коэффициент естественной убыли населения возрос с 4,5 в 2004 до 10,4 в 2006 году. Число умерших в течение  анализируемого периода выше числа родившихся на 9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муниципальном образовании Дзержинский сельсовет число семей составляет 3543, из них семей имеющих детей составляет 1063 всего детей в этих семьях 1595. Доля населения от общей численности населения старше трудоспособного возраста за 2006 год составило 26,8 % от общей численности, моложе трудоспособного возраста 24,7%, трудоспособного возраста  48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активное население на территории Дзержинского сельсовета по состоянию на 01.01.2012 года составляет 6381 человек из них мужчин 3005, женщин 3376. Численность занятого населения в 2012 году – 2800 челов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2. Трудовой потенц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ло 40% работающего населения заняты в бюджетной сфере. Ввиду сложившейся экономической ситуации, а именно снижение объемов производства в промышленных отраслях и банкротством сельскохозяйственных организаций произошло сокращение численности. Большая часть трудоспособного населения с. Дзержинское, проживая в селе, была вынуждена встать на учет в бюро 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циальная сф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ферами социальной значимости являются системы здравоохранения, образования и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музыкальная школа образовалась в 1970 году в деревянном здании. В первый учебный год в школе занимались 30 чел. В двух классах: баяна и фортепиано. В настоящее время в школе два отделения: народных инструментов по классам баяна и аккордеона и фортепиа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й школе обучаются учеников с. Дзержинское, классы образования: гитара, домбра, балалайка, фортепьяно, аккордеон, баян, класс ИЗО, фольклорный класс и класс ДПИ. Дети имеют  возможность получать музыкальное образование, приобретают художественные навыки и декоративно-прикладного искусства, участвуют в различных конкурсах, занимают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на территории состоит из пяти детских  садов в с. Дзержинское и д. Усо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построенные в основном в 1970-1980 годы. С начала ввода в эксплуатацию капитальный ремонт зданий не проводился. В связи с новыми требованиями санэпидемнадзора требуется реконструкция зданий. Необходимо совершенствование материально- техническая базы, повышение технической оснащенности учебного процесса для содержания детей в детских с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Дзержинском сельсовете представлено тремя средними общеобразовательными школами в с. Дзержинское, д. Усолка. Школы в с. Дзержинское построены в 1970-80 годах в типовых кирпичных зданиях в 2 этажа с вместимостью учеников в одну смену 1067 мест. В настоящее время износ здания составляет более 30 %. Необходим капитальный ремонт школ, а также приобретение оборудования в соответствии с требованиями Роспотребнадзора; учебного оборудования для повышения качества образованию. Оборудования для обеспечения занятости детей в во внеучебное время. Наблюдается тенденция уменьшения обучающихся в школе, так в учебном году 2003-2004 году обучалось 1057 учеников, а уже  2006-2007г. 997 учеников наблюдаются снижения численности на 5,7% для обеспечения равных возможностей обучения для детей организован бесплатных подвоз учащихся к средним общеобразовательным школам в с. Дзержин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имеется спортивные залы с теплыми раздевалками. Численность занимающихся физической культурой и спортом ежегодно растет. В спортивных группах и секциях занимаются 630 человек. Село принимают активное участие  в районных, краевых, сельски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04"/>
        <w:gridCol w:w="1878"/>
        <w:gridCol w:w="2163"/>
        <w:gridCol w:w="19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учре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м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СШ является центром развития физической культуры и спорта среди школьников района. Проводит районные, межрайонные спортивно-массовые мероприятия. Осуществляет подготовку сборных команд для участия в краевых соревнованиях по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оохра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реждения здравоохранения по состоянию на 01.01.2013</w:t>
      </w:r>
      <w:r>
        <w:rPr/>
        <w:t xml:space="preserve">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1440"/>
        <w:gridCol w:w="1663"/>
        <w:gridCol w:w="2117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ающих из них врачей и м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стами (больничных коек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айонная больница </w:t>
            </w:r>
          </w:p>
          <w:p>
            <w:pPr>
              <w:pStyle w:val="Normal"/>
              <w:rPr/>
            </w:pPr>
            <w:r>
              <w:rPr/>
              <w:t>с. Дзерж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ка, амбулатория, стациона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д. Ус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д.Кед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РБ постоянно расширяется и оборудуется, в настоящее время, представляет комплекс учреждений здравоохранения (скорая медпомощь, поликлиника, врачебная амбулатория, детская поликлиника, хирургическое, стоматологический, зубопротезный кабинеты и т. д.), фельдшерско-акушерский пункт в д. Усолка, является первым этапом оказания медицинской помощи сельскому населению. Именно на этом этапе обеспечивается своевременность выявления заболеваний, реализуется доступность врачеб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ица образована в 1920 году и с этих пор постоянно расстраивалась и оборудовалась медицинским оснащением. Больница обслуживает все населенные пункты района с количеством жителей около 17000 человек. Ввиду того, что некоторые корпуса зданий  построены еще в довоенное время, износ зданий составляет100%. Основными причинами смертности взрослого населения за последние три года являются сердечно сосудистые заболевания, онкология, травмы, отравления. В структуре заболевания доминируют заболевания органов дыхания и сердечно сосудистые. Существенными проблемами в состоянии здоровья являются экология и образ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культуры по состоянию на 01.01.2018</w:t>
      </w:r>
      <w:r>
        <w:rPr/>
        <w:t xml:space="preserve">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440"/>
        <w:gridCol w:w="21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 досуговых  формирований и в ни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зрительном за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д. Ус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д. Кед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достаточного финансирования не обновляется материально- техническая база клубов современным световым, звуковым оборудованием. Более 20 лет не обновлялись музыкальные инструменты. В 2017 году переданы полномочия межбюджетных трансфертов, предоставляемых из бюджета поселения в бюджет района, на осуществление полномочий по 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защиту населения осуществляет управление социальной защиты населения 206 человек. Обслуживает 31 социальный работник в их обязанности входит уход за престарелыми жителями: поселение  подопечного, уборка, оплата коммунальных и прочих услуг. В муниципальном образовании Дзержинский сельсовет числятся 47 многодетных семей, детей в этих семьях 156 человек (из них с тремя детьми 38 семьи, четырьмя детьми 5 семей, шестью детьми 2 семьи). Число инвалидов состоявших на учете в отделение социальной защиты (взрослых    чел.). Пенсионеров проживающих на территории Дзержинского сельсовета 2372 человека, что составляет 26,8% от общей численности, из них человек пенсионеры по возрасту. На территории в настоящее время девствует КГБУ СО Центр семьи «Дзержинский» для детей–сирот и детей, чьи родители лишены родительских прав, в котором на 01.01.2013г проживают дети в количестве  13   человек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40"/>
        <w:gridCol w:w="1914"/>
        <w:gridCol w:w="1914"/>
        <w:gridCol w:w="191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Год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Число работающи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Обеспеченность местам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КГБУ СО ЦЕНТР семьи «Дзержин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Дзержинского сельсовета находится отдел внутренних дел по охране общественного порядка. С 2004 года действует молодежное объединение правопорядок. Создано с целью охраны общественного порядка и помощь участковой службы, социальным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Жилищно-коммунальны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 – коммунальное хозяйство сельсовета представлено МУП «Жилсервис», которая осуществляет свою деятельность с декабря месяца 2005 года, ООО «Электросвязь». До этого периода жилищно – коммунальный комплекс обслуживало предприятие МПП ЖКХ, которая прекратила свою деятельность ввиду банкрот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й комплекс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 котельных, являются муниципальной собственностью, которые производят тепловую энергию для отопления жилого сектора, бюджетных организаций (школа, детский сад, больница, музыкальная школа), коммерческий организаций с. Дзержинское, а также своих нужд. Теплотрассы протяженностью 24 км в двухтрубном исполнении, износ составляет более 60%, требуют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м водоснабжения на территории Дзержинского сельсовета служат колодцы, которые постоянно требуют очистки и постоянного ремонта, питьевая вода по своему составу не пригодна к употреблению, кроме хозяйственных нужд. Водонапорные башни д. Усолка, д. Кедровка, которые требуют срочного капитального ремонта, износ составляет более 70%, также требуют ремонта капитального водопроводные сети, протяженностью 1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фонда обслуживаемого предприятием составляет 5980 кв.м. Уровень благоустройства жилищного фонда характеризуется обеспечен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м отоплением 19,1, тыс.кв.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ым водопроводом 3,6 тыс.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ая канализация (септики)  2,6 тыс. кв.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м  18,1, тыс.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ольным  5,4 тыс.кв.м. эл. Пли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жилого фонда в среднем составляет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населения, полученных за жилищную услугу в 2006 году, был сделан ремонт жилого фонда на сумму 602,1 тыс. руб.(произведен капитальный ремонт квартиры по ул. Денисовской д.6, кв.3,  отремонтированы кровли 4 многоквартирных жилых домов с заменой листов шиф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 на 1 человека - 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жилищно – коммунальных услуг по отчету 2013г – 972,7 тыс. руб., из них оплачено 653,3 тыс. руб. Уровень оплаты населения жилищно- коммунальных услуг составил в 2013 году 6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. Эконом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Дзержинского сельсовета сельское хозяйство представлено: СПК «Мокрый Ельник», СПК «Нива», ООО  Агрофирма «Дзержинская». К сожалению, на территории сельсовета сельское хозяйство развивается слабо. Основное направление растениеводство. Площадь с/х угодий - 5223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посевных площадей в 2006 году в СПК «Мокрый Ельник» составляет 1700га, получено 29412 ц зерновых, в СПК «Нива» - 2223 га, получено - 33617 ц зерновых, в ООО «Агрофирма» - 1300 га, получена -15397 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аботы сельскохозяйственных предприятий необходимо проводить дотацию продукции растениеводство и животноводство ежемесячно, на определенных условиях (сохранения поголовья скота, продуктивности, посевных площадей и урожай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ельского хозяйство в районе необходимо работа по повышению потенциала плодородия почв, сорта обновлению и улучшению породного состава скота, внедрение современных технолог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менить индивидуальный подход по оказанию помощи фермерам и обеспечить контроль за использованием выделенных фермерам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одсоб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сновных показателей животноводства в ЛП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40"/>
        <w:gridCol w:w="1494"/>
        <w:gridCol w:w="1914"/>
        <w:gridCol w:w="191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ловье КРС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семь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условий для развития личных подсобных хозяйств населения через механизмы кредитования, развитие системы потребительской кооперации для закупа продукции у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обращается с предложениями упростить оформление кредитов на развитие личных подсобных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витие малого предпринимательства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</w:rPr>
        <w:t>На 1 января 2012 года на территории сельсовета зарегистрировано 25 малых предприятий с численностью 587 человек, и 115 человек индивидуальных предпринимателей без образования юридического лица. Малые предприятия в основном заняты переработкой, заготовкой и погрузкой леса, а также переработкой сельскохозяйственной продукции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Индивидуальные предприниматели без образования юридического лица наиболее заняты в торговле. На территории поселения существует торговые точки, которые осуществляют продажу промышленных  и продовольственных товаров. Помимо торговли оказывают юридические услуги, парикмахерские услуги, услуги по ремонту обуви, работает кондитерский цех (выпечка кондитерских изделий и реализация через магазины Дзержинского района и за его пределы). Большинство предпринимателей оказывают спонсорскую помощь в проведении различ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требкоопераци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расль потребкооперации в муниципальном образовании Дзержинский сельсовет представлена предприятием РайП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ое предприятие было образовано для снабжения сельского населения товарами первой необходимости по доступным це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юджет муниципального образования Дзерж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местного бюджета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23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24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 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1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2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3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3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штраф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от бюджетных других уров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2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9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местного бюдже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6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8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9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10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  Профицит (+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4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9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ую долю доходов в местный бюджет дает безвозмездные перечисления от бюджетов других  уровней, что составляет 88,5% удельного веса всего бюджета 2017 года, т.е. собственных доходов не хватает на покрытие первоочередных расходов, поэтому возникает необходимость выделение средств из бюджетов других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логоплательщиками поступления налоговых платежей является население сельсовета и юридические лица. В связи с изменившейся бюджетной политикой края принято решение районного совета «О районном бюджете на 2007 год» за № 07-02/241 от 13.12.2006 года, в котором принят порядок отчисления арендной платы за земли поселения в размере 100 в район, 0 местный бюджет. Доля собственных доходов в 2015 году в расчете на 1 жителя составляет 1415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ями бюджетных средств Дзержинского сельсовета являют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Администрация Дзержин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рганы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депутатов является представительным органом местного самоуправления, состоящий из 10 депутатов, избираемый на основе всеобщего, равного и прямого избирательного права при тайном голосовании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является исполнительно-распорядительным органом местного самоуправления, подотчетным Совету депутатов. Руководство деятельностью администрации осуществляет Глава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21"/>
        <w:gridCol w:w="108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 / 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/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бщим вопрос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имущественным и земельным отношения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О ЧС и П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 /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/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по правовым  вопрос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</w:t>
            </w:r>
            <w:r>
              <w:rPr>
                <w:lang w:val="en-US"/>
              </w:rPr>
              <w:t>II</w:t>
            </w:r>
            <w:r>
              <w:rPr/>
              <w:t xml:space="preserve"> категории по архиву и кадр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Ключевые проблемы муниципального образования Дзержинский сельсове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Промышл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изкий уровень технической оснащенности предприятий и высокая степень износа производственных фон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изкая загрузка производственных мощ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достаток оборот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финансовых средств у предприятий на техническое перевооружение и, как следствие, низкая инвестиционная актив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Сельское хозяйство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сокращение посевных площадей зерновых культур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выведение земель из сельскохозяйственного оборот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сокращение сельскохозяйственной техники, более 80 % техники давно выработало срок эксплуатации, отсутствие финансовых средств в большинстве хозяйств для приобретения новой техник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высокие цены на топливо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низкий уровень заработной платы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сокращение поголовья КРС в личных подсобных хозяйств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Жилищно-коммунальный комплекс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высокая степень износа коммунальных сете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тарифы на ЖКУ не покрывают затраты;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высокий процент содержания золы и летучих веществ в             атмосфере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действующие золоулавливающие сооружения не справляются с объемом работ, с износ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принимательство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</w:rPr>
      </w:pPr>
      <w:r>
        <w:rPr>
          <w:sz w:val="28"/>
        </w:rPr>
        <w:t>- слабое развитие предпринимательской деятельности в области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мографическая ситуация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показатель естественной убыли населения, смертность на 51,1% превышает рождаемость, в связи с этим уменьшение потенциала восстановления численности населения; 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8"/>
        </w:rPr>
      </w:pPr>
      <w:r>
        <w:rPr>
          <w:sz w:val="28"/>
        </w:rPr>
        <w:t>- увеличение доли пожилого населения;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>
          <w:sz w:val="28"/>
          <w:szCs w:val="28"/>
        </w:rPr>
        <w:t>- отрицательное сальдо миграции, отток молодежи из-за низкого уровня заработной платы, отсутствие рабочих мест (</w:t>
      </w:r>
      <w:r>
        <w:rPr>
          <w:i/>
          <w:iCs/>
          <w:sz w:val="28"/>
          <w:szCs w:val="28"/>
        </w:rPr>
        <w:t>многие выпускники школ поступают в высшие учебные заведения крупных городов и не возвращаются в район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дравоохранение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</w:rPr>
        <w:t>- высокий уровень и рост социально значимых заболеваний;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</w:rPr>
        <w:t>- недостаток квалифицированных медицинских кадров, в том числе из-за отсутствия жилья для молодых специалистов и низкого уровня социальной инфраструктуры села;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</w:rPr>
        <w:t>- недостаток диагностического оборудования;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</w:rPr>
        <w:t>- здания больницы частично требуют капитального ремонт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Цель: у</w:t>
      </w:r>
      <w:r>
        <w:rPr>
          <w:bCs/>
          <w:sz w:val="28"/>
        </w:rPr>
        <w:t>лучшение состояния здоровья населения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Задачи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обеспечение доступной медицинской помощью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обеспечение качественной медицинской помощью;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- повышение эффективности системы управления здравоохране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Эффект: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снижение смертности от болезней системы кровообращения в трудоспособном возрасте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>- снижение смертности от туберкулеза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>- снижение младенческой смертности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>- снижение запущенности в диагностике онкологических заболеваний.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</w:rPr>
        <w:t>- устаревание учебно-материальной базы образовательных учреждений (</w:t>
      </w:r>
      <w:r>
        <w:rPr>
          <w:i/>
          <w:iCs/>
          <w:sz w:val="28"/>
        </w:rPr>
        <w:t>проблема обеспечения образовательных учреждений классно-лабораторным оборудованием, наглядными пособиями, техническими и информационными средствами обучения и специализированной мебелью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</w:rPr>
      </w:pPr>
      <w:r>
        <w:rPr>
          <w:sz w:val="28"/>
        </w:rPr>
        <w:t>- школы нуждаются в капитальном ремонте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left" w:pos="1725" w:leader="none"/>
        </w:tabs>
        <w:spacing w:before="0" w:after="0"/>
        <w:ind w:firstLine="709"/>
        <w:jc w:val="both"/>
        <w:rPr/>
      </w:pPr>
      <w:r>
        <w:rPr/>
        <w:t>Культура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sz w:val="28"/>
        </w:rPr>
        <w:t>- недостаточная материально-техническая оснащенность учреждений культуры (звукоусилительной аппаратурой, магнитофонами, музыкальными инструментами);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>
          <w:sz w:val="28"/>
        </w:rPr>
      </w:pPr>
      <w:r>
        <w:rPr>
          <w:sz w:val="28"/>
        </w:rPr>
        <w:t>- клубы нуждаются в капитальном ремонте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sz w:val="28"/>
        </w:rPr>
        <w:t xml:space="preserve">- финансирование культуры ( </w:t>
      </w:r>
      <w:r>
        <w:rPr>
          <w:i/>
          <w:iCs/>
          <w:sz w:val="28"/>
        </w:rPr>
        <w:t>многие годы)</w:t>
      </w:r>
      <w:r>
        <w:rPr>
          <w:sz w:val="28"/>
        </w:rPr>
        <w:t xml:space="preserve"> по остаточному принципу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sz w:val="28"/>
        </w:rPr>
        <w:t>Цель: основной целью программы является создание условий, обеспечивающих доступ жителей района к культурным услугам, всестороннего развития личности, повышение качества жизни населения, повышения интеллектуального уровн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хранение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единой культурной политики, через укрепление взаимодействия с другими управлениями и отделами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кадровой поли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ышение качества культурного продукт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юджет поселения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бюджетных средств на капитальный и текущий ремонт объектов социальной сферы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юджета развития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высокая зависимость от финансовой поддержки регионального бюджета;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350" w:leader="none"/>
      </w:tabs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0:00Z</dcterms:created>
  <dc:creator>User</dc:creator>
  <dc:description/>
  <cp:keywords/>
  <dc:language>en-US</dc:language>
  <cp:lastModifiedBy>user</cp:lastModifiedBy>
  <cp:lastPrinted>2016-11-11T09:21:00Z</cp:lastPrinted>
  <dcterms:modified xsi:type="dcterms:W3CDTF">2017-11-10T03:18:00Z</dcterms:modified>
  <cp:revision>89</cp:revision>
  <dc:subject/>
  <dc:title>Естественная убыль</dc:title>
</cp:coreProperties>
</file>